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Описание работ (услуг) по содержанию общего имущества </w:t>
      </w:r>
    </w:p>
    <w:p>
      <w:pPr>
        <w:pStyle w:val="Normal"/>
        <w:jc w:val="center"/>
        <w:rPr/>
      </w:pPr>
      <w:r>
        <w:rPr>
          <w:rStyle w:val="StrongEmphasis"/>
        </w:rPr>
        <w:t>многоквартирного дома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— </w:t>
      </w:r>
      <w:r>
        <w:rPr>
          <w:rStyle w:val="Emphasis"/>
        </w:rPr>
        <w:t>осмотр общего имущества</w:t>
      </w:r>
      <w:r>
        <w:rPr/>
        <w:t xml:space="preserve"> – плановый (общий, частичный), внеплановый после стихийных бедствий или аварий. После осмотров составляется акт, для принятия решения о соответствии требованиям нормативным актам, а также для принятия необходимых 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>
          <w:rStyle w:val="Emphasis"/>
        </w:rPr>
        <w:t>освещение помещений общего пользования</w:t>
      </w:r>
      <w:r>
        <w:rPr/>
        <w:t xml:space="preserve"> – устранение незначительных неисправностей электротехнических устройств, смена электролампочек, розеток, выключателей, ремонт электропроводки и восстановление работоспособности отдельных элементов электроснабжения, проведение мероприятий по энергосбережению. Замер сопротивления изоляции выполняется специализированной организацией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>
          <w:rStyle w:val="Emphasis"/>
        </w:rPr>
        <w:t>обеспечение установленной температуры и влажности</w:t>
      </w:r>
      <w:r>
        <w:rPr/>
        <w:t xml:space="preserve"> –замена разбитых стекол, окон; ремонт и замена доводчиков; ремонт и регулировка входных дверей и выхода на кровлю и переходные лоджии; утепление трубопроводов на тех. этажах и подвальных помещениях; ремонт, регулировка системы отопления;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 — </w:t>
      </w:r>
      <w:r>
        <w:rPr>
          <w:rStyle w:val="Emphasis"/>
        </w:rPr>
        <w:t>уборка и санитарно-гигиеническая очистка помещений общего пользования, земельного участка дома</w:t>
      </w:r>
      <w:r>
        <w:rPr/>
        <w:t xml:space="preserve"> – сухая уборка лестничных площадок и маршей, обметание пола и стен, подоконников, отопительных приборов следует производить не реже чем через 5 дней, а стен не менее 2 раз в год. Влажную уборку выполнять не реже одного раза в месяц. Не допускать захламления и загромождение бытовыми предметами мест общего пользования, лифтовых холлов, коридоров, переходных лоджий, лестничных маршей, подземных автопарковок.  Уборка прилегающей территории проводится один раз в сутки (в зимнее время при снегопаде два раза – утром и вечером). Уборка территории начинается от подъездов дома, далее тротуары (в зимнее время после уборки посыпаются противогололедными реагентами или песком). Режим работы – в летнее время с 6-00 до 12-00, в зимнее время — с 7-00 до 13 – 00 с перерывами на обед. По договору со специализированной организацией производится дезобработка (дезинсекция и дератизация) мест общего пользования в том числе автопарк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>
          <w:rStyle w:val="Emphasis"/>
        </w:rPr>
        <w:t>сбор и вывоз твердых бытовых отходов</w:t>
      </w:r>
      <w:r>
        <w:rPr/>
        <w:t xml:space="preserve"> – Вывоз мусора осуществляется специализированной организацией ежедневно – с 5-00 до 6-00, крупногабаритных отходов –  четверг, воскресенье с 7-30 до 8-00.  Уборка контейнерной площадки после вывоза ТОП с 6-00 до 9-00, весной и осенью ремонт и покраска контейнерной площадки и контейнеров, замена контейнеров пришедших в негодность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- организацию мест для накопления отработанных ртутьсодержащих ламп и их передачу в специализированные организации. </w:t>
      </w:r>
      <w:r>
        <w:rPr/>
        <w:t>В специально выделенном нежилом помещении, находящемся вдали от жилых домов, оборудован специальный ящик для сбора ртутьсодержащих ламп 1-4 классов опасности и их последующую передачу в специализированную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  </w:t>
      </w:r>
      <w:r>
        <w:rPr>
          <w:rStyle w:val="Emphasis"/>
        </w:rPr>
        <w:t>меры пожарной безопасности</w:t>
      </w:r>
      <w:r>
        <w:rPr/>
        <w:t xml:space="preserve"> – контроль за выходами на крышу, тех. этажи; входы в тех.подвалы; загромождением л/клеток, переходных лоджий; свободный проезд к домам, за сжиганием отходов, листвы, состоянием контактов в электрощитовых и электрощитках соединительных клемм, наличием плафонов на светильниках; уборка приямков в лифтовых шахтах; не допускать покраску мест общего пользования масляными красками. Контроль за состоянием систем пожарной сигнализации, оповещения и управления эвакуацией, автоматического и водяного пожаротушения и дымоудаления. По договору содержание и обслуживание этих систем выполняет специализированная организация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 </w:t>
      </w:r>
    </w:p>
    <w:p>
      <w:pPr>
        <w:pStyle w:val="Normal"/>
        <w:jc w:val="both"/>
        <w:rPr/>
      </w:pPr>
      <w:r>
        <w:rPr>
          <w:rStyle w:val="Emphasis"/>
        </w:rPr>
        <w:t xml:space="preserve">— </w:t>
      </w:r>
      <w:r>
        <w:rPr>
          <w:rStyle w:val="Emphasis"/>
        </w:rPr>
        <w:t>содержание и уход за элементами озеленения и благоустройства</w:t>
      </w:r>
      <w:r>
        <w:rPr/>
        <w:t xml:space="preserve"> – размещение на фасадах домов указателей улиц, в подъездах домов информационных досок. Не допускать загромождение территорий строительными материалами, тарой, строительными отходами. Следить за состоянием скамеек отдыха, урнами, детскими и спортивными площадками; отмостками вокруг дома, пешеходными тротуарами. Обрезка и полив кустарников, покос и полив газонов; полив и побелка деревьев, посадка новых кустарников и деревьев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- текущий и капитальный ремонт, подготовку к сезонной эксплуатации и содержание общего имущества, а также элементов благоустройства, расположенных на земельном участке, входящем в состав общего имущества. Текущий и капитальный ремонт производится по решению общего собрания собственников.</w:t>
      </w:r>
    </w:p>
    <w:p>
      <w:pPr>
        <w:pStyle w:val="Normal"/>
        <w:jc w:val="both"/>
        <w:rPr/>
      </w:pPr>
      <w:r>
        <w:rPr>
          <w:rStyle w:val="Emphasis"/>
        </w:rPr>
        <w:t>  </w:t>
      </w:r>
      <w:r>
        <w:rPr>
          <w:rStyle w:val="Emphasis"/>
        </w:rPr>
        <w:t xml:space="preserve">- </w:t>
      </w:r>
      <w:r>
        <w:rPr/>
        <w:t>Механическое, электрическое, санитарно-техническое оборудование - это установка, замена и восстановление работоспособности отдельных элементов:</w:t>
      </w:r>
    </w:p>
    <w:p>
      <w:pPr>
        <w:pStyle w:val="Normal"/>
        <w:jc w:val="both"/>
        <w:rPr/>
      </w:pPr>
      <w:r>
        <w:rPr/>
        <w:t>- внутренних систем отопления и горячего водоснабжения;</w:t>
      </w:r>
    </w:p>
    <w:p>
      <w:pPr>
        <w:pStyle w:val="Normal"/>
        <w:jc w:val="both"/>
        <w:rPr/>
      </w:pPr>
      <w:r>
        <w:rPr/>
        <w:t>- водопровода и канализации;</w:t>
      </w:r>
    </w:p>
    <w:p>
      <w:pPr>
        <w:pStyle w:val="Normal"/>
        <w:jc w:val="both"/>
        <w:rPr/>
      </w:pPr>
      <w:r>
        <w:rPr/>
        <w:t>- электроснабжения и электротехнических устройств дома; вентиляции и их электроприводов;</w:t>
      </w:r>
    </w:p>
    <w:p>
      <w:pPr>
        <w:pStyle w:val="Normal"/>
        <w:jc w:val="both"/>
        <w:rPr/>
      </w:pPr>
      <w:r>
        <w:rPr/>
        <w:t>- вентиляционных и промывочных устройств мусоропровода, крышек клапанов и шиберных устройств.</w:t>
      </w:r>
    </w:p>
    <w:p>
      <w:pPr>
        <w:pStyle w:val="Normal"/>
        <w:jc w:val="both"/>
        <w:rPr/>
      </w:pPr>
      <w:r>
        <w:rPr/>
        <w:t>- Ограждающие несущие конструкции дома - это выявление деформации в стенах здания и подвала, сохранение целостности вентилируемого фасада. Ремонт частей фасада проводится специализированной организацией.</w:t>
      </w:r>
    </w:p>
    <w:p>
      <w:pPr>
        <w:pStyle w:val="Normal"/>
        <w:jc w:val="both"/>
        <w:rPr/>
      </w:pPr>
      <w:r>
        <w:rPr/>
        <w:t>- Отмостки и тротуары вокруг здания должны иметь уклон от здания 0,020…0,030.</w:t>
      </w:r>
    </w:p>
    <w:p>
      <w:pPr>
        <w:pStyle w:val="Normal"/>
        <w:jc w:val="both"/>
        <w:rPr/>
      </w:pPr>
      <w:r>
        <w:rPr/>
        <w:t xml:space="preserve">- Все трубопроводы в подвале должны иметь герметизацию. </w:t>
      </w:r>
    </w:p>
    <w:p>
      <w:pPr>
        <w:pStyle w:val="Normal"/>
        <w:jc w:val="both"/>
        <w:rPr/>
      </w:pPr>
      <w:r>
        <w:rPr/>
        <w:t>-Парапеты должны иметь надлежащее крепление к элементам здания. На переходных лоджиях не должно быть посторонних вещей и 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Emphasis"/>
        </w:rPr>
        <w:t>Крыши</w:t>
      </w:r>
      <w:r>
        <w:rPr/>
        <w:t xml:space="preserve"> – обеспечение работоспособности вентиляционных устройств, внутренних водостоков, молниеотводов, предотвращение разрушения железобетонных элементов, очистка от грязи, мусора, своевременный мелкий ремонт для предотвращения протечек.  Запрет на установку любых антенн.</w:t>
      </w:r>
    </w:p>
    <w:p>
      <w:pPr>
        <w:pStyle w:val="Normal"/>
        <w:jc w:val="both"/>
        <w:rPr/>
      </w:pPr>
      <w:r>
        <w:rPr/>
        <w:t>- Диагностика и периодическое техническое освидетельствование лифтов раз в год – специализированной организацией. Комплексное техническое обслуживание лифтов осуществляет специализированная организация по договору, которая отвечает  за состояние дверей лифтов и шахт, уборку в приямках лифтовых шахт, текущий ремонт оборудования (восстановление работоспособности лифта), аварийно-техническое  и диспетчерское обслуживание.</w:t>
      </w:r>
    </w:p>
    <w:p>
      <w:pPr>
        <w:pStyle w:val="Normal"/>
        <w:jc w:val="both"/>
        <w:rPr/>
      </w:pPr>
      <w:r>
        <w:rPr/>
        <w:t>- Круглосуточное обслуживание крышной котельной, ГРПШ, наземных и подземных газопроводов, аварийное обслуживание газовых сетей и оборудования, обслуживание узла учета газа и снятие показаний производит специализированная организация.</w:t>
      </w:r>
    </w:p>
    <w:p>
      <w:pPr>
        <w:pStyle w:val="Normal"/>
        <w:jc w:val="both"/>
        <w:rPr/>
      </w:pPr>
      <w:r>
        <w:rPr/>
        <w:t>- Техническое обслуживание водопроводных, канализационных насосных станций сезонную подготовку теплообменников производят специализированные организации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- проведение обязательных в отношении общего имущества мероприятий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/>
        <w:t xml:space="preserve">Постановлением Администрации РО от 26.10.10г, утвержден перечень обязательных мероприятий в отношении общего имущества МКД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>
          <w:rStyle w:val="Emphasis"/>
        </w:rPr>
        <w:t>-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5:00Z</dcterms:created>
  <dc:creator>user</dc:creator>
  <dc:description/>
  <cp:keywords/>
  <dc:language>en-US</dc:language>
  <cp:lastModifiedBy>Пользователь</cp:lastModifiedBy>
  <cp:lastPrinted>2014-12-25T09:40:00Z</cp:lastPrinted>
  <dcterms:modified xsi:type="dcterms:W3CDTF">2015-01-26T12:45:00Z</dcterms:modified>
  <cp:revision>2</cp:revision>
  <dc:subject/>
  <dc:title>Перечень услуг и работ, оказываемых в отношении общего имущества собственников помещений в многоквартирном доме:</dc:title>
</cp:coreProperties>
</file>