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еречень услуг и работ, оказываемых в отношении общего имущества собственников помещений в многоквартирном доме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 Осмотр общего имущества;</w:t>
      </w:r>
    </w:p>
    <w:p>
      <w:pPr>
        <w:pStyle w:val="Normal"/>
        <w:jc w:val="both"/>
        <w:rPr/>
      </w:pPr>
      <w:r>
        <w:rPr/>
        <w:t>2. Обеспечение готовности внутридомовых инженерных систем электроснабжения и электрического оборудования к предоставлению коммунальной услуги электроснабжения;</w:t>
      </w:r>
    </w:p>
    <w:p>
      <w:pPr>
        <w:pStyle w:val="Normal"/>
        <w:jc w:val="both"/>
        <w:rPr/>
      </w:pPr>
      <w:r>
        <w:rPr/>
        <w:t>3. Обеспечение готовности крышной газовой котельной, газовых сетей (наземных и подземных газопроводов), ГРПШ, вентиляционных каналов и дымоходов крышной котельной;</w:t>
      </w:r>
    </w:p>
    <w:p>
      <w:pPr>
        <w:pStyle w:val="Normal"/>
        <w:jc w:val="both"/>
        <w:rPr/>
      </w:pPr>
      <w:r>
        <w:rPr/>
        <w:t>4. Обеспечение готовности систем отопления и горячего водоснабжения, теплообменников;</w:t>
      </w:r>
    </w:p>
    <w:p>
      <w:pPr>
        <w:pStyle w:val="Normal"/>
        <w:jc w:val="both"/>
        <w:rPr/>
      </w:pPr>
      <w:r>
        <w:rPr/>
        <w:t>5.  Обеспечение готовности систем холодного водоснабжения, насосных станций;</w:t>
      </w:r>
    </w:p>
    <w:p>
      <w:pPr>
        <w:pStyle w:val="Normal"/>
        <w:jc w:val="both"/>
        <w:rPr/>
      </w:pPr>
      <w:r>
        <w:rPr/>
        <w:t>6. Обеспечение готовности внутренних и наружных канализационных сетей, канализационной насосной станции;</w:t>
      </w:r>
    </w:p>
    <w:p>
      <w:pPr>
        <w:pStyle w:val="Normal"/>
        <w:jc w:val="both"/>
        <w:rPr/>
      </w:pPr>
      <w:r>
        <w:rPr/>
        <w:t>7. Обеспечение готовности систем пожарной сигнализации, оповещения и управления эвакуацией, автоматизации дымоудаления, автоматического и водяного пожаротушения.</w:t>
      </w:r>
    </w:p>
    <w:p>
      <w:pPr>
        <w:pStyle w:val="Normal"/>
        <w:jc w:val="both"/>
        <w:rPr/>
      </w:pPr>
      <w:r>
        <w:rPr/>
        <w:t>8. Обеспечение готовности систем вентиляции и загазованности автопарковок.</w:t>
      </w:r>
    </w:p>
    <w:p>
      <w:pPr>
        <w:pStyle w:val="Normal"/>
        <w:jc w:val="both"/>
        <w:rPr/>
      </w:pPr>
      <w:r>
        <w:rPr/>
        <w:t>9. Обеспечение бесперебойной работы лифтов;</w:t>
      </w:r>
    </w:p>
    <w:p>
      <w:pPr>
        <w:pStyle w:val="Normal"/>
        <w:jc w:val="both"/>
        <w:rPr/>
      </w:pPr>
      <w:r>
        <w:rPr/>
        <w:t>10. Поддержание помещений, входящих в состав общего имущества, в состоянии, обеспечивающем установленные законодательством РФ температуру и влажность в таких помещениях;</w:t>
      </w:r>
    </w:p>
    <w:p>
      <w:pPr>
        <w:pStyle w:val="Normal"/>
        <w:jc w:val="both"/>
        <w:rPr/>
      </w:pPr>
      <w:r>
        <w:rPr/>
        <w:t>11.Уборку и санитарно-гигиеническую очистку помещений общего пользования, а также земельного участка, входящего в состав общего имущества;  </w:t>
      </w:r>
    </w:p>
    <w:p>
      <w:pPr>
        <w:pStyle w:val="Normal"/>
        <w:jc w:val="both"/>
        <w:rPr/>
      </w:pPr>
      <w:r>
        <w:rPr/>
        <w:t>12. 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  </w:t>
      </w:r>
    </w:p>
    <w:p>
      <w:pPr>
        <w:pStyle w:val="Normal"/>
        <w:jc w:val="both"/>
        <w:rPr/>
      </w:pPr>
      <w:r>
        <w:rPr/>
        <w:t>13. Организацию мест для накопления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1-4 х класса опасности;</w:t>
      </w:r>
    </w:p>
    <w:p>
      <w:pPr>
        <w:pStyle w:val="Normal"/>
        <w:jc w:val="both"/>
        <w:rPr/>
      </w:pPr>
      <w:r>
        <w:rPr/>
        <w:t>14. Организация мер по обеспечению экологической безопасности;</w:t>
      </w:r>
    </w:p>
    <w:p>
      <w:pPr>
        <w:pStyle w:val="Normal"/>
        <w:jc w:val="both"/>
        <w:rPr/>
      </w:pPr>
      <w:r>
        <w:rPr/>
        <w:t>15. Меры пожарной безопасности в соответствии с законодательством РФ о пожарной безопасности;  </w:t>
      </w:r>
    </w:p>
    <w:p>
      <w:pPr>
        <w:pStyle w:val="Normal"/>
        <w:jc w:val="both"/>
        <w:rPr/>
      </w:pPr>
      <w:r>
        <w:rPr/>
        <w:t>16. 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jc w:val="both"/>
        <w:rPr/>
      </w:pPr>
      <w:r>
        <w:rPr/>
        <w:t>17. Текущий ремонт, подготовку к сезонной эксплуатации и содержание общего имущества, а также элементов благоустройства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jc w:val="both"/>
        <w:rPr/>
      </w:pPr>
      <w:r>
        <w:rPr/>
        <w:t>18.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Ф порядке перечне мероприятий;</w:t>
      </w:r>
    </w:p>
    <w:p>
      <w:pPr>
        <w:pStyle w:val="Normal"/>
        <w:jc w:val="both"/>
        <w:rPr/>
      </w:pPr>
      <w:r>
        <w:rPr/>
        <w:t>19. Ввод в эксплуатацию коллективных (общедомовых) приборов учета холодной и горячей воды, электрической энергии, природного газа, а также их надлежащей эксплуатации (осмотры, техническое обслуживание, поверка приборов и т.п.).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Описание работ (услуг) по содержанию общего имущества </w:t>
      </w:r>
    </w:p>
    <w:p>
      <w:pPr>
        <w:pStyle w:val="Normal"/>
        <w:jc w:val="center"/>
        <w:rPr/>
      </w:pPr>
      <w:r>
        <w:rPr>
          <w:rStyle w:val="StrongEmphasis"/>
        </w:rPr>
        <w:t>многоквартирного дома:</w:t>
      </w:r>
      <w:r>
        <w:rPr/>
        <w:t> </w:t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осмотр общего имущества</w:t>
      </w:r>
      <w:r>
        <w:rPr/>
        <w:t xml:space="preserve"> – плановый (общий, частичный), внеплановый после стихийных бедствий или аварий. После осмотров составляется акт, для принятия решения о соответствии требованиям нормативным актам, а также для принятия необходимы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освещение помещений общего пользования</w:t>
      </w:r>
      <w:r>
        <w:rPr/>
        <w:t xml:space="preserve"> – устранение незначительных неисправностей электротехнических устройств, смена электролампочек, розеток, выключателей, ремонт электропроводки и восстановление работоспособности отдельных элементов электроснабжения, проведение мероприятий по энергосбережению. Замер сопротивления изоляции выполняется специализированной организацией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обеспечение установленной температуры и влажности</w:t>
      </w:r>
      <w:r>
        <w:rPr/>
        <w:t xml:space="preserve"> –замена разбитых стекол, окон; ремонт и замена доводчиков; ремонт и регулировка входных дверей и выхода на кровлю и переходные лоджии; утепление трубопроводов на тех. этажах и подвальных помещениях; ремонт, регулировка системы отопления;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 — </w:t>
      </w:r>
      <w:r>
        <w:rPr>
          <w:rStyle w:val="Emphasis"/>
        </w:rPr>
        <w:t>уборка и санитарно-гигиеническая очистка помещений общего пользования, земельного участка дома</w:t>
      </w:r>
      <w:r>
        <w:rPr/>
        <w:t xml:space="preserve"> – сухая уборка лестничных площадок и маршей, обметание пола и стен, подоконников, отопительных приборов следует производить не реже чем через 5 дней, а стен не менее 2 раз в год. Влажную уборку выполнять не реже одного раза в месяц. Не допускать захламления и загромождение бытовыми предметами мест общего пользования, лифтовых холлов, коридоров, переходных лоджий, лестничных маршей, подземных автопарковок.  Уборка прилегающей территории проводится один раз в сутки (в зимнее время при снегопаде два раза – утром и вечером). Уборка территории начинается от подъездов дома, далее тротуары (в зимнее время после уборки посыпаются противогололедными реагентами или песком). Режим работы – в летнее время с 6-00 до 12-00, в зимнее время — с 7-00 до 13 – 00 с перерывами на обед. По договору со специализированной организацией производится дезобработка (дезинсекция и дератизация) мест общего пользования в том числе автопарк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сбор и вывоз твердых бытовых отходов</w:t>
      </w:r>
      <w:r>
        <w:rPr/>
        <w:t xml:space="preserve"> – Вывоз мусора осуществляется специализированной организацией ежедневно – с 5-00 до 6-00, крупногабаритных отходов –  четверг, воскресенье с 7-30 до 8-00.  Уборка контейнерной площадки после вывоза ТОП с 6-00 до 9-00, весной и осенью ремонт и покраска контейнерной площадки и контейнеров, замена контейнеров пришедших в негодность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- организацию мест для накопления отработанных ртутьсодержащих ламп и их передачу в специализированные организации. </w:t>
      </w:r>
      <w:r>
        <w:rPr/>
        <w:t>В специально выделенном нежилом помещении, находящемся вдали от жилых домов, оборудован специальный ящик для сбора ртутьсодержащих ламп 1-4 классов опасности и их последующую передачу в специализированн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  </w:t>
      </w:r>
      <w:r>
        <w:rPr>
          <w:rStyle w:val="Emphasis"/>
        </w:rPr>
        <w:t>меры пожарной безопасности</w:t>
      </w:r>
      <w:r>
        <w:rPr/>
        <w:t xml:space="preserve"> – контроль за выходами на крышу, тех. этажи; входы в тех.подвалы; загромождением л/клеток, переходных лоджий; свободный проезд к домам, за сжиганием отходов, листвы, состоянием контактов в электрощитовых и электрощитках соединительных клемм, наличием плафонов на светильниках; уборка приямков в лифтовых шахтах; не допускать покраску мест общего пользования масляными красками. Контроль за состоянием систем пожарной сигнализации, оповещения и управления эвакуацией, автоматического и водяного пожаротушения и дымоудаления. По договору содержание и обслуживание этих систем выполняет специализированная организация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 </w:t>
      </w:r>
    </w:p>
    <w:p>
      <w:pPr>
        <w:pStyle w:val="Normal"/>
        <w:jc w:val="both"/>
        <w:rPr/>
      </w:pPr>
      <w:r>
        <w:rPr>
          <w:rStyle w:val="Emphasis"/>
        </w:rPr>
        <w:t xml:space="preserve">— </w:t>
      </w:r>
      <w:r>
        <w:rPr>
          <w:rStyle w:val="Emphasis"/>
        </w:rPr>
        <w:t>содержание и уход за элементами озеленения и благоустройства</w:t>
      </w:r>
      <w:r>
        <w:rPr/>
        <w:t xml:space="preserve"> – размещение на фасадах домов указателей улиц, в подъездах домов информационных досок. Не допускать загромождение территорий строительными материалами, тарой, строительными отходами. Следить за состоянием скамеек отдыха, урнами, детскими и спортивными площадками; отмостками вокруг дома, пешеходными тротуарами. Обрезка и полив кустарников, покос и полив газонов; полив и побелка деревьев, посадка новых кустарников и деревьев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- текущий и капитальный ремонт, подготовку к сезонной эксплуатации и содержание общего имущества, а также элементов благоустройства, расположенных на земельном участке, входящем в состав общего имущества. Текущий и капитальный ремонт производится по решению общего собрания собственников.</w:t>
      </w:r>
    </w:p>
    <w:p>
      <w:pPr>
        <w:pStyle w:val="Normal"/>
        <w:jc w:val="both"/>
        <w:rPr/>
      </w:pPr>
      <w:r>
        <w:rPr>
          <w:rStyle w:val="Emphasis"/>
        </w:rPr>
        <w:t>  </w:t>
      </w:r>
      <w:r>
        <w:rPr>
          <w:rStyle w:val="Emphasis"/>
        </w:rPr>
        <w:t xml:space="preserve">- </w:t>
      </w:r>
      <w:r>
        <w:rPr/>
        <w:t>Механическое, электрическое, санитарно-техническое оборудование - это установка, замена и восстановление работоспособности отдельных элементов:</w:t>
      </w:r>
    </w:p>
    <w:p>
      <w:pPr>
        <w:pStyle w:val="Normal"/>
        <w:jc w:val="both"/>
        <w:rPr/>
      </w:pPr>
      <w:r>
        <w:rPr/>
        <w:t>- внутренних систем отопления и горячего водоснабжения;</w:t>
      </w:r>
    </w:p>
    <w:p>
      <w:pPr>
        <w:pStyle w:val="Normal"/>
        <w:jc w:val="both"/>
        <w:rPr/>
      </w:pPr>
      <w:r>
        <w:rPr/>
        <w:t>- водопровода и канализации;</w:t>
      </w:r>
    </w:p>
    <w:p>
      <w:pPr>
        <w:pStyle w:val="Normal"/>
        <w:jc w:val="both"/>
        <w:rPr/>
      </w:pPr>
      <w:r>
        <w:rPr/>
        <w:t>- электроснабжения и электротехнических устройств дома; вентиляции и их электроприводов;</w:t>
      </w:r>
    </w:p>
    <w:p>
      <w:pPr>
        <w:pStyle w:val="Normal"/>
        <w:jc w:val="both"/>
        <w:rPr/>
      </w:pPr>
      <w:r>
        <w:rPr/>
        <w:t>- вентиляционных и промывочных устройств мусоропровода, крышек клапанов и шиберных устройств.</w:t>
      </w:r>
    </w:p>
    <w:p>
      <w:pPr>
        <w:pStyle w:val="Normal"/>
        <w:jc w:val="both"/>
        <w:rPr/>
      </w:pPr>
      <w:r>
        <w:rPr/>
        <w:t>- Ограждающие несущие конструкции дома - это выявление деформации в стенах здания и подвала, сохранение целостности вентилируемого фасада. Ремонт частей фасада проводится специализированной организацией.</w:t>
      </w:r>
    </w:p>
    <w:p>
      <w:pPr>
        <w:pStyle w:val="Normal"/>
        <w:jc w:val="both"/>
        <w:rPr/>
      </w:pPr>
      <w:r>
        <w:rPr/>
        <w:t>- Отмостки и тротуары вокруг здания должны иметь уклон от здания 0,020…0,030.</w:t>
      </w:r>
    </w:p>
    <w:p>
      <w:pPr>
        <w:pStyle w:val="Normal"/>
        <w:jc w:val="both"/>
        <w:rPr/>
      </w:pPr>
      <w:r>
        <w:rPr/>
        <w:t xml:space="preserve">- Все трубопроводы в подвале должны иметь герметизацию. </w:t>
      </w:r>
    </w:p>
    <w:p>
      <w:pPr>
        <w:pStyle w:val="Normal"/>
        <w:jc w:val="both"/>
        <w:rPr/>
      </w:pPr>
      <w:r>
        <w:rPr/>
        <w:t>-Парапеты должны иметь надлежащее крепление к элементам здания. На переходных лоджиях не должно быть посторонних вещей и 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</w:rPr>
        <w:t>Крыши</w:t>
      </w:r>
      <w:r>
        <w:rPr/>
        <w:t xml:space="preserve"> – обеспечение работоспособности вентиляционных устройств, внутренних водостоков, молниеотводов, предотвращение разрушения железобетонных элементов, очистка от грязи, мусора, своевременный мелкий ремонт для предотвращения протечек.  Запрет на установку любых антенн.</w:t>
      </w:r>
    </w:p>
    <w:p>
      <w:pPr>
        <w:pStyle w:val="Normal"/>
        <w:jc w:val="both"/>
        <w:rPr/>
      </w:pPr>
      <w:r>
        <w:rPr/>
        <w:t>- Диагностика и периодическое техническое освидетельствование лифтов раз в год – специализированной организацией. Комплексное техническое обслуживание лифтов осуществляет специализированная организация по договору, которая отвечает  за состояние дверей лифтов и шахт, уборку в приямках лифтовых шахт, текущий ремонт оборудования (восстановление работоспособности лифта), аварийно-техническое  и диспетчерское обслуживание.</w:t>
      </w:r>
    </w:p>
    <w:p>
      <w:pPr>
        <w:pStyle w:val="Normal"/>
        <w:jc w:val="both"/>
        <w:rPr/>
      </w:pPr>
      <w:r>
        <w:rPr/>
        <w:t>- Круглосуточное обслуживание крышной котельной, ГРПШ, наземных и подземных газопроводов, аварийное обслуживание газовых сетей и оборудования, обслуживание узла учета газа и снятие показаний производит специализированная организация.</w:t>
      </w:r>
    </w:p>
    <w:p>
      <w:pPr>
        <w:pStyle w:val="Normal"/>
        <w:jc w:val="both"/>
        <w:rPr/>
      </w:pPr>
      <w:r>
        <w:rPr/>
        <w:t>- Техническое обслуживание водопроводных, канализационных насосных станций сезонную подготовку теплообменников производят специализированные организации.</w:t>
      </w:r>
    </w:p>
    <w:p>
      <w:pPr>
        <w:pStyle w:val="Normal"/>
        <w:jc w:val="both"/>
        <w:rPr/>
      </w:pPr>
      <w:r>
        <w:rPr>
          <w:rStyle w:val="Emphasis"/>
        </w:rPr>
        <w:t>- проведение обязательных в отношении общего имущества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 xml:space="preserve">Постановлением Администрации РО от 26.10.10г, утвержден перечень обязательных мероприятий в отношении общего имущества МКД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>
          <w:rStyle w:val="Emphasis"/>
        </w:rPr>
        <w:t>-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</w:t>
      </w:r>
      <w:r>
        <w:rPr/>
        <w:t xml:space="preserve">.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писание услуг и работ, связанных с управлением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многоквартирного дома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составление годовых планов мероприятий по содержанию и ремонту общего имущества и контроль за их исполнением;</w:t>
      </w:r>
    </w:p>
    <w:p>
      <w:pPr>
        <w:pStyle w:val="Normal"/>
        <w:jc w:val="both"/>
        <w:rPr/>
      </w:pPr>
      <w:r>
        <w:rPr/>
        <w:t>- составление годовых планов обязательных мероприятий в отношении общего имущества по энергосбережению и энергетической эффективности и контроль за их исполнением;</w:t>
      </w:r>
    </w:p>
    <w:p>
      <w:pPr>
        <w:pStyle w:val="Normal"/>
        <w:jc w:val="both"/>
        <w:rPr/>
      </w:pPr>
      <w:r>
        <w:rPr/>
        <w:t>- представление ежегодных письменных отчетов собственникам по исполнению условий договора</w:t>
      </w:r>
    </w:p>
    <w:p>
      <w:pPr>
        <w:pStyle w:val="Normal"/>
        <w:jc w:val="both"/>
        <w:rPr/>
      </w:pPr>
      <w:r>
        <w:rPr/>
        <w:t>- ведение технической документации;</w:t>
      </w:r>
    </w:p>
    <w:p>
      <w:pPr>
        <w:pStyle w:val="Normal"/>
        <w:jc w:val="both"/>
        <w:rPr/>
      </w:pPr>
      <w:r>
        <w:rPr/>
        <w:t>- мониторинг общего имущества при проведении капитального ремонта;</w:t>
      </w:r>
    </w:p>
    <w:p>
      <w:pPr>
        <w:pStyle w:val="Normal"/>
        <w:jc w:val="both"/>
        <w:rPr/>
      </w:pPr>
      <w:r>
        <w:rPr/>
        <w:t>- организация экспертных комиссий по вопросам состояния общего имущества до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а с поставщиками коммунальных ресурсов на дом (заключение договоров) и контроль за их качеством;</w:t>
      </w:r>
    </w:p>
    <w:p>
      <w:pPr>
        <w:pStyle w:val="Normal"/>
        <w:jc w:val="both"/>
        <w:rPr/>
      </w:pPr>
      <w:r>
        <w:rPr/>
        <w:t>- учет коммунальных ресурсов на дом и своевременная информация по изменению тарифов. Поверка или замена общедомовых приборов учета.</w:t>
      </w:r>
    </w:p>
    <w:p>
      <w:pPr>
        <w:pStyle w:val="Normal"/>
        <w:jc w:val="both"/>
        <w:rPr/>
      </w:pPr>
      <w:r>
        <w:rPr/>
        <w:t>- заключение договоров на обслуживание инженерных систем и оборудования, работа с подрядчиками по обслуживанию инженерного оборудования;</w:t>
      </w:r>
    </w:p>
    <w:p>
      <w:pPr>
        <w:pStyle w:val="Normal"/>
        <w:jc w:val="both"/>
        <w:rPr/>
      </w:pPr>
      <w:r>
        <w:rPr/>
        <w:t>- ежемесячный выпуск платежных квитанций;</w:t>
      </w:r>
    </w:p>
    <w:p>
      <w:pPr>
        <w:pStyle w:val="Normal"/>
        <w:jc w:val="both"/>
        <w:rPr/>
      </w:pPr>
      <w:r>
        <w:rPr/>
        <w:t>- работа по заявкам собственников и нанимателей;</w:t>
      </w:r>
    </w:p>
    <w:p>
      <w:pPr>
        <w:pStyle w:val="Normal"/>
        <w:jc w:val="both"/>
        <w:rPr/>
      </w:pPr>
      <w:r>
        <w:rPr/>
        <w:t>- ведение паспортного и воинского учета;</w:t>
      </w:r>
    </w:p>
    <w:p>
      <w:pPr>
        <w:pStyle w:val="Normal"/>
        <w:jc w:val="both"/>
        <w:rPr/>
      </w:pPr>
      <w:r>
        <w:rPr/>
        <w:t>- инициирование через собственников  проведение общих собраний;</w:t>
      </w:r>
    </w:p>
    <w:p>
      <w:pPr>
        <w:pStyle w:val="Normal"/>
        <w:jc w:val="both"/>
        <w:rPr/>
      </w:pPr>
      <w:r>
        <w:rPr/>
        <w:t>- ведение судебных дел;</w:t>
      </w:r>
    </w:p>
    <w:p>
      <w:pPr>
        <w:pStyle w:val="Normal"/>
        <w:jc w:val="both"/>
        <w:rPr/>
      </w:pPr>
      <w:r>
        <w:rPr/>
        <w:t>- пополнение сайта организации по стандарту раскрытия информации;</w:t>
      </w:r>
    </w:p>
    <w:p>
      <w:pPr>
        <w:pStyle w:val="Normal"/>
        <w:jc w:val="both"/>
        <w:rPr/>
      </w:pPr>
      <w:r>
        <w:rPr/>
        <w:t>- учет и работа с заявлениями и жалобами собственников;</w:t>
      </w:r>
    </w:p>
    <w:p>
      <w:pPr>
        <w:pStyle w:val="Normal"/>
        <w:jc w:val="both"/>
        <w:rPr/>
      </w:pPr>
      <w:r>
        <w:rPr/>
        <w:t>- аварийно-диспетчерское обслуживание и организация работ по устранению аварийных ситуаций;</w:t>
      </w:r>
    </w:p>
    <w:p>
      <w:pPr>
        <w:pStyle w:val="Normal"/>
        <w:jc w:val="both"/>
        <w:rPr/>
      </w:pPr>
      <w:r>
        <w:rPr/>
        <w:t>- расчетно-кассовое и банковское обслуживание</w:t>
      </w:r>
    </w:p>
    <w:p>
      <w:pPr>
        <w:pStyle w:val="Normal"/>
        <w:jc w:val="both"/>
        <w:rPr/>
      </w:pPr>
      <w:r>
        <w:rPr/>
        <w:t>- разрешение споров по расчетно-кассовому и банковскому обслуживанию</w:t>
      </w:r>
    </w:p>
    <w:p>
      <w:pPr>
        <w:pStyle w:val="Normal"/>
        <w:jc w:val="both"/>
        <w:rPr/>
      </w:pPr>
      <w:r>
        <w:rPr/>
        <w:t>- ведение бухгалтерского и налогового учета и отчетности. Ведение учета материальных средств и их расходование. Своевременная оплата налогов, расчетов по коммунальным ресурсам и работам с подрядчиками по содержанию общего имущества. Расчет и выдача заработной платы.</w:t>
      </w:r>
    </w:p>
    <w:p>
      <w:pPr>
        <w:pStyle w:val="Normal"/>
        <w:jc w:val="both"/>
        <w:rPr/>
      </w:pPr>
      <w:r>
        <w:rPr/>
        <w:t>- обучение и допуск к работам по теплоснабжению, электроснабжению.</w:t>
      </w:r>
    </w:p>
    <w:p>
      <w:pPr>
        <w:pStyle w:val="Normal"/>
        <w:jc w:val="both"/>
        <w:rPr/>
      </w:pPr>
      <w:r>
        <w:rPr/>
        <w:t>- обучение ответственных лиц по охране труда</w:t>
      </w:r>
    </w:p>
    <w:p>
      <w:pPr>
        <w:pStyle w:val="Normal"/>
        <w:jc w:val="both"/>
        <w:rPr/>
      </w:pPr>
      <w:r>
        <w:rPr/>
        <w:t>- обучение ответственных лиц по пожарной безопасности</w:t>
      </w:r>
    </w:p>
    <w:p>
      <w:pPr>
        <w:pStyle w:val="Normal"/>
        <w:jc w:val="both"/>
        <w:rPr/>
      </w:pPr>
      <w:r>
        <w:rPr/>
        <w:t>- приобретение спецодежды, инструмента и инвентаря для работников.</w:t>
      </w:r>
    </w:p>
    <w:p>
      <w:pPr>
        <w:pStyle w:val="Normal"/>
        <w:jc w:val="both"/>
        <w:rPr/>
      </w:pPr>
      <w:r>
        <w:rPr/>
        <w:t>- приобретение материалов и замена оборудования (пришедших в негодность, в т.ч. и контейнеров для мусор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Описание работ и услуг, оказываемых по обеспечению поставки коммунальных ресурсов </w:t>
      </w:r>
      <w:r>
        <w:rPr>
          <w:b/>
          <w:bCs/>
        </w:rPr>
        <w:br/>
      </w:r>
      <w:r>
        <w:rPr>
          <w:rStyle w:val="StrongEmphasis"/>
        </w:rPr>
        <w:t>в многоквартирный дом:</w:t>
      </w:r>
    </w:p>
    <w:p>
      <w:pPr>
        <w:pStyle w:val="Normal"/>
        <w:jc w:val="both"/>
        <w:rPr/>
      </w:pPr>
      <w:r>
        <w:rPr>
          <w:rStyle w:val="Emphasis"/>
        </w:rPr>
        <w:t>Которые должны обеспечить постоянную готовность инженерных коммуникаций, приборов учета, насосных станций и другого оборудования для предоставления коммунальных услуг гражданам, проживающих в доме, они постоянно должны находиться в технически исправном состоянии и эксплуатироваться в соответствии с действующими нормами и правилами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-  </w:t>
      </w:r>
      <w:r>
        <w:rPr>
          <w:rStyle w:val="Emphasis"/>
        </w:rPr>
        <w:t>по отоплению</w:t>
      </w:r>
      <w:r>
        <w:rPr/>
        <w:t xml:space="preserve">: за месяц до окончания отопительного периода составляется и согласовывается с обслуживающей организацией  график по профилактике и ремонту крышных котельных, тепловых сетей в том числе и теплоизоляции, приборов учета, контрольно-измерительных приборов. Это: ревизия, проверка исправности и ремонт запорно-регулирующей арматуры, ремонт оборудования и сетей, промывка систем, опрессовка  всей системы отопления, пробный пуск. Устранение неисправностей после аварий. Работы проводятся в соответствии с правилами эксплуатации котельных,  систем отопления . </w:t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по горячему водоснабжению и водоотведению</w:t>
      </w:r>
      <w:r>
        <w:rPr/>
        <w:t>: содержание и ремонт трубопроводов, теплообменников, контрольно-измерительных приборов, запорной арматуры, насосных, приборов учета, состояние теплоизоляции, устранение прогибов трубопроводов, которые осуществляется по графику сезонной подготовки системы. Работы проводятся в соответствии с действующими нормами и правилами эксплуатации. Устранение неисправностей после аварий.</w:t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холодное водоснабжение и водоотведение</w:t>
      </w:r>
      <w:r>
        <w:rPr/>
        <w:t>: проведение профилактических работ, планово-предупредительных ремонтов, устранение прогибов трубопроводов и крупных дефектов производится в сроки установленные планом работ. Устранение сверхнормативных шумов и вибрации от насосных и водоразборной арматуры Устранение неисправностей после   аварий. Профилактическая промывка и прочистки канализационных сетей -2 раза в год. Устранение аварий на канализационных сетях.  Содержание и ремонт насосных станций холодной воды, КНС по договору осуществляет специализированная организация.</w:t>
      </w:r>
    </w:p>
    <w:p>
      <w:pPr>
        <w:pStyle w:val="Normal"/>
        <w:jc w:val="both"/>
        <w:rPr/>
      </w:pPr>
      <w:r>
        <w:rPr>
          <w:rStyle w:val="Emphasis"/>
        </w:rPr>
        <w:t>-  электроснабжение</w:t>
      </w:r>
      <w:r>
        <w:rPr/>
        <w:t xml:space="preserve">: включает в себя работы по безаварийной эксплуатации  электрощитовых, внутридомовых электросетей и оборудования, этажных электрощитков, осветительных приборов; электрических установок, насосных, систем дымоудаления и пожарной сигнализации, домофонов, испытание внутридомового электрооборудования до 1000 вольт. Устранение неисправностей после аварий. </w:t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газоснабжение</w:t>
      </w:r>
      <w:r>
        <w:rPr/>
        <w:t xml:space="preserve">: включает в себя работы по систематической проверке наличия запаха газа, контроль за работой вентиляции и освещения, работы по эксплуатации и техническому обслуживанию газовых  крышных котельных, ГРПШ, газопроводов , поверке приборов учета газа, сигнализаторов загазованности средств измерения , КИП и автоматики. Работы выполняются  специализированной организацией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                             </w:t>
      </w:r>
      <w:r>
        <w:rPr>
          <w:rStyle w:val="StrongEmphasis"/>
        </w:rPr>
        <w:t xml:space="preserve">Другие услуги: 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rStyle w:val="Emphasis"/>
        </w:rPr>
        <w:t>обеспечение работы домофонов в подъездах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</w:rPr>
        <w:t>- организация работы консьержей, визуальное наблюдение за общедомовым имуществом – холлы, лифты, входные двери, освещение.</w:t>
      </w:r>
    </w:p>
    <w:p>
      <w:pPr>
        <w:pStyle w:val="Normal"/>
        <w:jc w:val="both"/>
        <w:rPr/>
      </w:pPr>
      <w:r>
        <w:rPr>
          <w:rStyle w:val="Emphasis"/>
        </w:rPr>
        <w:t>- обеспечение работы многоканальной антенны,кабельного телевидения, интернета.</w:t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1:00Z</dcterms:created>
  <dc:creator>user</dc:creator>
  <dc:description/>
  <dc:language>en-US</dc:language>
  <cp:lastModifiedBy>RePack by SPecialiST</cp:lastModifiedBy>
  <cp:lastPrinted>2015-02-17T14:16:00Z</cp:lastPrinted>
  <dcterms:modified xsi:type="dcterms:W3CDTF">2015-03-17T12:21:00Z</dcterms:modified>
  <cp:revision>2</cp:revision>
  <dc:subject/>
  <dc:title>Перечень услуг и работ, оказываемых в отношении общего имущества собственников помещений в многоквартирном доме:</dc:title>
</cp:coreProperties>
</file>