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держанию и текущему ремонту общего имущества многоквартирного дома переулок Казахстанский 19 б на 201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смотр общего имущества – 2 раза в год (весенний - март, осенний октябрь)- УК «Авиатор»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ланово-предупредительный ремонт газового оборудования (ГРПШ, подземные и наземные газопроводы, узел учета газа, оборудование котельной) -согласно графика – ООО «Сервис-инжиниринг»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Техническое обслуживание газового оборудования  крышной котельной- согласно договора с ООО «Сервис-инжиниринг»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Техническое обслуживание насосного оборудования (Насосные станции повышения давления Гидро-комфорт 3</w:t>
      </w:r>
      <w:r>
        <w:rPr>
          <w:sz w:val="28"/>
          <w:szCs w:val="28"/>
          <w:lang w:val="en-US"/>
        </w:rPr>
        <w:t>CR</w:t>
      </w:r>
      <w:r>
        <w:rPr>
          <w:sz w:val="28"/>
          <w:szCs w:val="28"/>
        </w:rPr>
        <w:t xml:space="preserve"> 10-6 , 10 -9) – 1 раз в квартал, согласно графика – ИП Еременко Е.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Техническое обслуживание и ремонт систем пожарной сигнализации, оповещения и управления эвакуацией, автоматизации дымоудаления, автоматического пожаротушения подземной автопарковки – ежемесячно –ООО Югавтоматика</w:t>
      </w:r>
      <w:r>
        <w:rPr>
          <w:b/>
          <w:i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Техническое и аварийно-диспетчерское обслуживание лифтов – ООО «Импорт –лифт» согласно графика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ромывка, опрессовка системы отопления и горячего водоснабжения – июль 2014 – УК «Авиатор»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Ревизия запорной арматуры – июль 2014 - УК «Авиатор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Регулировка системы отопления – октябрь 2014 г. – УК «Авиатор»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Поверка манометров, сигнализаторов загазованности – УК «Авиатор»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Техническое обслуживание и ремонт циркуляционных насосов отопления – ООО «Абсолютные решения», установка вибровставок на насосы отопления и горячего водоснабжения УК «Авиатор» - 1 раз в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Профилактическая прочистка лежаков, выпусков , наружных сетей до КНС – 2 раза в год ( согласно графика) – ИП Плигин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Профилактические работы по КНС – 1 раз в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Планово- профилактические работы во ВРУ жилого дома – УК «Авиатор» - 1 раз в квартал.</w:t>
      </w:r>
    </w:p>
    <w:p>
      <w:pPr>
        <w:pStyle w:val="Normal"/>
        <w:jc w:val="both"/>
        <w:rPr/>
      </w:pPr>
      <w:r>
        <w:rPr>
          <w:sz w:val="28"/>
          <w:szCs w:val="28"/>
        </w:rPr>
        <w:t>15. Замена электролампочек – УК «Авиатор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 Снятие показаний – УК «Авиатор» - ежемесяч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 Ревизия поэтажных щитков – УК «Авиатор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 Очистка кровли от мусора, прочистка ливневой канализации – УК «Авиатор» - не реже 1 раза в месяц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 Уборка технического этажа – 2 раза в год – УК «Авиатор»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 Уборка подземной парковки с помощью пылесоса – 1 раз в 3 месяца,  патрульная уборка – 3 раза в неделю – УК «Авиатор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 Уход за зелеными насаждениями – обрезка кустарников – 2 раза в год, покос травы – 1 раз в месяц,  полив газонов – по мере необходимости, но не реже 2-х раз в неделю – УК «Авиатор»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 Вывоз ТОП – ежедневно, крупногабарит -2 раза в неделю – ООО «Экосервис», крупногабарит 2 раза в неделю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 Сезонная ежедневная уборка прилегающей террит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. Уборка лестничных клеток по графи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 Ремонт и окраска контейнерных площадок и контейнеров – 1 раз в год «УК «Авиатор»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 Окраска ворот и ограждений детской площадки, изготовление стендов (Правил эксплуатации детской и спортивной площадок) – 1 раз в год – УК «Авиатор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.Ремонт и профилактика въездных ворот – 4 раза в год, изготовление табличек – ИП Бы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 Установка металлических дверей (главный вход и аварийный выход) – УК «Авиатор»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. Ремонтно - профилактические работы по секционным воротам в подземной автопарковке –  1 раз в год – ИП Пугачев </w:t>
      </w:r>
      <w:r>
        <w:rPr>
          <w:b/>
          <w:i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2:53:00Z</dcterms:created>
  <dc:creator>user</dc:creator>
  <dc:description/>
  <cp:keywords/>
  <dc:language>en-US</dc:language>
  <cp:lastModifiedBy>user</cp:lastModifiedBy>
  <cp:lastPrinted>2015-01-28T12:42:00Z</cp:lastPrinted>
  <dcterms:modified xsi:type="dcterms:W3CDTF">2015-03-13T12:53:00Z</dcterms:modified>
  <cp:revision>2</cp:revision>
  <dc:subject/>
  <dc:title>ЗАО «Управляющая компания «Авиатор»</dc:title>
</cp:coreProperties>
</file>