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правление     пер. Казахстанский, д. 19 А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ing3"/>
        <w:spacing w:lineRule="auto" w:line="240" w:before="0" w:after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sz w:val="20"/>
          <w:szCs w:val="20"/>
          <w:u w:val="single"/>
        </w:rPr>
      </w:r>
    </w:p>
    <w:p>
      <w:pPr>
        <w:pStyle w:val="Heading3"/>
        <w:spacing w:lineRule="auto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рточка договоров с РСО</w:t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4879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отопления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полнительная информация: </w:t>
              <w:br/>
              <w:t xml:space="preserve">Крышная котельна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ЗАО "УК "Авиатор"</w:t>
              <w:br/>
              <w:t>ИНН: 6161065480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11800367" r:id="rId2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электричества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АО "Энергосбыт Ростовэнерго"</w:t>
              <w:br/>
              <w:t>ИНН: 6168002922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64505607" r:id="rId4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газа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полнительная информация: </w:t>
              <w:br/>
              <w:t xml:space="preserve">Используется для крышной котельно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ОО "Газпром межрегионгаз Ростов-на-Дону"</w:t>
              <w:br/>
              <w:t>ИНН: 6167049710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38745196" r:id="rId6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горячей воды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полнительная информация: </w:t>
              <w:br/>
              <w:t xml:space="preserve">Крышная котельна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ЗАО "УК "Авиатор"</w:t>
              <w:br/>
              <w:t>ИНН: 6161065480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3411194" r:id="rId8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холодной воды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АО ПО "Водоканал" г. Ростова-на-Дону</w:t>
              <w:br/>
              <w:t>ИНН: 6167081833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96555827" r:id="rId10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Поставщик водоотведения </w:t>
            </w:r>
            <w:r>
              <w:rPr>
                <w:rStyle w:val="Title"/>
                <w:rFonts w:cs="Arial" w:ascii="Verdana" w:hAnsi="Verdana"/>
                <w:sz w:val="20"/>
                <w:szCs w:val="20"/>
                <w:vertAlign w:val="superscript"/>
              </w:rPr>
              <w:t>73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АО ПО "Водоканал" г. Ростова-на-Дону</w:t>
              <w:br/>
              <w:t>ИНН: 6167081833</w:t>
              <w:br/>
            </w:r>
            <w:r>
              <w:rPr>
                <w:rFonts w:cs="Arial" w:ascii="Verdana" w:hAnsi="Verdana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28266398" r:id="rId12"/>
              </w:object>
            </w:r>
            <w:r>
              <w:rPr>
                <w:rFonts w:cs="Arial" w:ascii="Verdana" w:hAnsi="Verdana"/>
                <w:sz w:val="20"/>
                <w:szCs w:val="20"/>
              </w:rPr>
              <w:t xml:space="preserve">Поставляется через УО </w:t>
            </w:r>
          </w:p>
        </w:tc>
      </w:tr>
    </w:tbl>
    <w:p>
      <w:pPr>
        <w:pStyle w:val="Heading3"/>
        <w:spacing w:lineRule="auto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рточка договор с управляющей организацией</w:t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6"/>
        <w:gridCol w:w="1991"/>
      </w:tblGrid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tle"/>
                <w:rFonts w:cs="Arial" w:ascii="Verdana" w:hAnsi="Verdana"/>
                <w:sz w:val="20"/>
                <w:szCs w:val="20"/>
              </w:rPr>
              <w:t>Тип договора управл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обслуживаемых по договору между собственниками и управляющей организацией </w:t>
            </w:r>
          </w:p>
        </w:tc>
      </w:tr>
      <w:tr>
        <w:trPr/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 начала обслуживания дома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9.08.2013 </w:t>
            </w:r>
          </w:p>
        </w:tc>
      </w:tr>
      <w:tr>
        <w:trPr/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ановая дата прекращения обслуживания дома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.01.2016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RePack by SPecialiST</dc:creator>
  <dc:description/>
  <dc:language>en-US</dc:language>
  <cp:lastModifiedBy>RePack by SPecialiST</cp:lastModifiedBy>
  <cp:lastPrinted>2015-03-13T13:37:00Z</cp:lastPrinted>
  <dcterms:modified xsi:type="dcterms:W3CDTF">2015-03-17T13:45:00Z</dcterms:modified>
  <cp:revision>2</cp:revision>
  <dc:subject/>
  <dc:title/>
</cp:coreProperties>
</file>