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ю и текущему ремонту общего имущества в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 г. Ростов-на-Дону пер. Казахстанский 19 Б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409"/>
        <w:gridCol w:w="99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ов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т./м.п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и дата выполн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общий осмотр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весенний 15.04.2015г.</w:t>
            </w:r>
          </w:p>
          <w:p>
            <w:pPr>
              <w:pStyle w:val="Normal"/>
              <w:jc w:val="center"/>
              <w:rPr/>
            </w:pPr>
            <w:r>
              <w:rPr/>
              <w:t>осенний 15.10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(внеочередные) осмотры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ивней, ураганных ветров и ава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о-предупредительный ремонт систем газораспределения (оборудование ГРПШ, подземные и надземные газопроводы, фланцевые соединен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Ори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 14.11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узла учета расхода га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Ори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 14.11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узла учета расхода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Ори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 14.11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аварийно-диспетчерское обслуживание блочно-модульной газовой котельной </w:t>
            </w:r>
            <w:r>
              <w:rPr>
                <w:color w:val="000000"/>
                <w:shd w:fill="EDEDED" w:val="clear"/>
              </w:rPr>
              <w:t>Vitotherm 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Ори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 14.11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систем газораспределения и газопотребления О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Орион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 14.11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повысительной насосной станции водоснабжения фирма «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 Grundfos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Еременко Е.М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автоматической пожарной сигнализации, системы автоматического дымоудаления и пожаротушения дома и подземной автопарк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г-Автоматик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03.06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и замена дымовых датч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г-Автоматик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03.06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и аварийно-диспетчерское обслуживание грузопассажирских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орт–лифт» №2904/13 от 15.06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ое освидетельствование грузопассажирских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ЭЛ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5 от 18.12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К «Альянс»</w:t>
            </w:r>
          </w:p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ация системы отопления (Гидропневматическая промывка и заполнение умягченной и химочищенной воды и гидравлические испы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.06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промывка пластинчатых теплообме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.06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.поверка и ремонт К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Ор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jc w:val="center"/>
              <w:rPr/>
            </w:pPr>
            <w:r>
              <w:rPr/>
              <w:t>01.09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и замена запорной арматуры, чистка фильтров систем водоснабжения и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.07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и ремонт циркуляционных насосов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бсолютные реш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.09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и замена регуляторов давления водоснаб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и замена автоматических воздухоотводч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терморегуля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НС (ревизия запорной арматуры, чистка насосов, откачка иловых отложений и регулировка работы автомат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ческая гидродинамическая чистка колодцев и внутридомовых и наружных сетей кан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Плигин </w:t>
            </w:r>
          </w:p>
          <w:p>
            <w:pPr>
              <w:pStyle w:val="Normal"/>
              <w:jc w:val="center"/>
              <w:rPr/>
            </w:pPr>
            <w:r>
              <w:rPr/>
              <w:t>дог. 12/14 от 05.04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год </w:t>
            </w:r>
          </w:p>
          <w:p>
            <w:pPr>
              <w:pStyle w:val="Normal"/>
              <w:jc w:val="center"/>
              <w:rPr/>
            </w:pPr>
            <w:r>
              <w:rPr/>
              <w:t>До 01.11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одоприемных воронок на кровли, прочистка водоотводящих лотков от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электрощитовых ВРУ и силовых поэтажных щитов (подтяжка контактных соединений и проверка надежности заземляющих контактов и соедин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осветительных установок и замена лам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аппаратов защиты и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-предупредительный ремонт силовых электродвигателей вентустановок (подтяжка контактных соединений и заземляющих конта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домо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ифрал-Сервис-Ростов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5.08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лакокрасочного покрытия (тепловой рамки, решеток приямк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.09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запорной фурнитуры металлопластиковых тамбурн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и замена дверных довод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этажей (коридоры, тамбур, лифтовой холл, лестничный марш, переходные балко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огласно график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земная автопарк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автоматической пожарной сигнализации, спринклерной системы водяного пожаротушения подземной автопарковки, системы загазов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г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секционных автоматических ворот  фир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GB"/>
              </w:rPr>
              <w:t>Do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GB"/>
              </w:rPr>
              <w:t>rH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уга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ка дренажных приямков, прочистка водоотводящих ло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электрощитовой (ВРУ, шкафов управления В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осветительных установок и замена лам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одземной автопарковки пылесо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крупного му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омовая 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Экосервис» </w:t>
            </w:r>
          </w:p>
          <w:p>
            <w:pPr>
              <w:pStyle w:val="Normal"/>
              <w:jc w:val="center"/>
              <w:rPr/>
            </w:pPr>
            <w:r>
              <w:rPr/>
              <w:t>дог. №171/Э от 26.12.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крупногабаритного карт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Экосервис» </w:t>
            </w:r>
          </w:p>
          <w:p>
            <w:pPr>
              <w:pStyle w:val="Normal"/>
              <w:jc w:val="center"/>
              <w:rPr/>
            </w:pPr>
            <w:r>
              <w:rPr/>
              <w:t>дог. №171/Э от 26.12.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и сбор крупного мусора, уборка уличных у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ка снега и наледи в зимний сезон пешеходной зо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0 м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ос газонной тра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декоративных кустов (живой изгород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тва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тва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кустов самш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тва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рение зеленных наса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тва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лакокрасочного покрытия (мусорных контейнеров, бетонных ограничителей  движен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.09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ия уличных осветительных установок и замена лам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К «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распашных автоматических вор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CDUQFjAA&amp;url=http%3A%2F%2Fwww.nasos-a.ru%2Fpubl%2Fnasosnaja_stancija%2Fpovysitelnye_nasosnye_stancii%2F7-1-0-84&amp;ei=Xj05Vb30JqT6ywOHxYGQBQ&amp;usg=AFQjCNFUViP8JrXF0EXY1j7z5cLKF3M_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57:00Z</dcterms:created>
  <dc:creator>user</dc:creator>
  <dc:description/>
  <dc:language>en-US</dc:language>
  <cp:lastModifiedBy>user1</cp:lastModifiedBy>
  <cp:lastPrinted>2015-01-28T12:42:00Z</cp:lastPrinted>
  <dcterms:modified xsi:type="dcterms:W3CDTF">2015-04-26T18:57:00Z</dcterms:modified>
  <cp:revision>2</cp:revision>
  <dc:subject/>
  <dc:title>ЗАО «Управляющая компания «Авиатор»</dc:title>
</cp:coreProperties>
</file>